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al Statistics on Career Choice Programs in the Schools</w:t>
      </w:r>
    </w:p>
    <w:p>
      <w:pPr>
        <w:pStyle w:val="Normal"/>
        <w:spacing w:lineRule="auto" w:line="480"/>
        <w:jc w:val="center"/>
        <w:rPr/>
      </w:pPr>
      <w:r>
        <w:rPr/>
        <w:t>Elisa Coren</w:t>
      </w:r>
    </w:p>
    <w:p>
      <w:pPr>
        <w:pStyle w:val="Normal"/>
        <w:spacing w:lineRule="auto" w:line="480"/>
        <w:jc w:val="center"/>
        <w:rPr/>
      </w:pPr>
      <w:r>
        <w:rPr/>
        <w:t xml:space="preserve">Coun 511 Spring 2009 citations </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lineRule="auto" w:line="480"/>
        <w:jc w:val="center"/>
        <w:rPr/>
      </w:pPr>
      <w:r>
        <w:rPr/>
        <w:t>Holy Family University</w:t>
      </w:r>
    </w:p>
    <w:p>
      <w:pPr>
        <w:pStyle w:val="Normal"/>
        <w:spacing w:lineRule="auto" w:line="480"/>
        <w:rPr/>
      </w:pPr>
      <w:r>
        <w:rPr/>
        <w:tab/>
        <w:tab/>
        <w:t xml:space="preserve">School guidance counselors provide many services for their students. One service they provide is helping students with career choice. Career choice is the act of selecting an occupation one wants to obtain. School counselors assist students with career choice by helping students go through the process of career development. Career development is a lifelong process that allows one to assess skills, interests, abilities, and personality; explore different career options; set career goals and plan how to achieve the career goals; and finally act out the career plan. School counselors have been designing programs and providing services that help aid students in their career development for a while. The public needs to be aware of what types of vocational guidance services that counselors are providing for students. </w:t>
      </w:r>
    </w:p>
    <w:p>
      <w:pPr>
        <w:pStyle w:val="Normal"/>
        <w:spacing w:lineRule="auto" w:line="480"/>
        <w:rPr/>
      </w:pPr>
      <w:r>
        <w:rPr/>
        <w:tab/>
        <w:t xml:space="preserve">There has been a study done through the National Center for Education Statistics (NCES) in the spring of 2002 for the Office of Vocational and Adult Education, U.S. Department of Education that compares guidance programs from 1984 to programs in 2002. The NCES used the Fast Response Survey System (FRSS) to poll students about school programs, activities, and staff (National Center for Education Statistics, 2003). One finding was able the percentage distribution of public high schools indicating the extent to which their guidance programs emphasize selected goals. The study found that in both 1984 and 2002 students found that the most emphasis was put on counselors helping students with their academic achievement in high school (National Center for Education Statistics, 2003). In 1984 35% of students made this indication and in 2002 48% made this indication. In addition, both years found that counselors helping student plan and prepare for their work role after high school was fourth most emphasized. In 1984 39% of students made this indication, and in 2002 51% made this indication (National Center for Education Statistics, 2003. </w:t>
      </w:r>
    </w:p>
    <w:p>
      <w:pPr>
        <w:pStyle w:val="Normal"/>
        <w:spacing w:lineRule="auto" w:line="480"/>
        <w:rPr/>
      </w:pPr>
      <w:r>
        <w:rPr/>
        <w:tab/>
        <w:t xml:space="preserve">Another part of the study compared vocational activities that schools would provide for their students. The study looked at the percentage of public high schools indicating that various guidance activities are available at the school for students. In 1984 69% of students indicated that the schools had coursed in career decision-making, while in 2002 57% of students made this indication.  In 1984 90% of students indicated having career days/nights, while 73% of students made this indication in 2002 (National Center for Education Statistics, 2003). The survey revealed that in 1984 93% of students indicated that counseling programs would have group guidance/counseling sessions, while in 2002 85% of students identified having this activity. Training in job-seeking skills activities has changed over the years. In 1984 91% of students indicated participating in training in job-seeking skills, while 80% of the students in 2002 made this indication (National Center for Education Statistics, 2003).  Since the use of computers in schools, in 2002 96% of students made the indication of using computerized career information sources, while in 1984 only 89% of the students made this indication. Over the years, many career guidance activities have remained the same with school guidance programs evolving. Another change over the years is with the schools taking students of tours of post-secondary institutions. In 1984 93% of the students made the indication that the school took college tours, while 79% of student in 2002 made this indication (National Center for Education Statistics, 2003). </w:t>
      </w:r>
    </w:p>
    <w:p>
      <w:pPr>
        <w:pStyle w:val="Normal"/>
        <w:spacing w:lineRule="auto" w:line="480"/>
        <w:ind w:firstLine="720"/>
        <w:rPr/>
      </w:pPr>
      <w:r>
        <w:rPr/>
        <w:t xml:space="preserve">The activities that remained constant in career guidance programs are: occupational information units in subject-matter courses; exploratory work experiences programs; vocationally oriented assemblies and speakers in class; field-trips; job shadowing; testing and having tests interpreted for career planning purposed; individual counseling sessions; use of noncomputerized career information source; and use of college catalogs (National Center for Education Statistics, 2003).   </w:t>
      </w:r>
    </w:p>
    <w:p>
      <w:pPr>
        <w:pStyle w:val="Normal"/>
        <w:spacing w:lineRule="auto" w:line="480"/>
        <w:ind w:firstLine="720"/>
        <w:rPr/>
      </w:pPr>
      <w:r>
        <w:rPr/>
        <w:t xml:space="preserve">School guidance counselors need to be aware of students’ perceptions of what services counselors are providing for the school community. Counselors need not just focus on students’ current academic achievement. Counselors need to assist students with understanding that their current academic achievement is part of their future career choice. There needs to be further investigation of current vocational guidance programs. In addition, there should be a comparison of today’s services with services that were provided in 2002. Also, there needs to be further investigation to see if there is a relationship between vocational guidance services and the student outcome of career choice. Counselors can use this information to help improve vocational services for students. Having better services will help students understand the importance of career choice. </w:t>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w:t>
      </w:r>
    </w:p>
    <w:p>
      <w:pPr>
        <w:pStyle w:val="Normal"/>
        <w:ind w:left="720" w:hanging="720"/>
        <w:rPr/>
      </w:pPr>
      <w:r>
        <w:rPr/>
        <w:t xml:space="preserve">National Center for Education Statistics. (2003). High school guidance counseling. Retrieved from http://nces.ed.gov/surveys/frss/publications/2003015/index.asp </w:t>
      </w:r>
    </w:p>
    <w:p>
      <w:pPr>
        <w:pStyle w:val="Normal"/>
        <w:ind w:left="720" w:hanging="720"/>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3:52:00Z</dcterms:created>
  <dc:creator>Elisa Dawn</dc:creator>
  <dc:description/>
  <cp:keywords/>
  <dc:language>en-US</dc:language>
  <cp:lastModifiedBy> </cp:lastModifiedBy>
  <dcterms:modified xsi:type="dcterms:W3CDTF">2009-03-25T01:43:00Z</dcterms:modified>
  <cp:revision>12</cp:revision>
  <dc:subject/>
  <dc:title>Educational Statistics on Career Choice Programs in the Schools</dc:title>
</cp:coreProperties>
</file>